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7 г.</w:t>
        <w:tab/>
        <w:tab/>
        <w:tab/>
        <w:tab/>
        <w:t>с. Девица</w:t>
        <w:tab/>
        <w:tab/>
        <w:tab/>
        <w:tab/>
        <w:tab/>
        <w:t>№ 25 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5.2017 г. № 25 р</w:t>
      </w:r>
      <w:bookmarkStart w:id="0" w:name="Par26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 (далее - Порядок) разработан в соответствии со статьей 174.2 Бюджетного кодекса Российской Федерации, статьей 24 Решения Совета депутатов сельского поселения Девицкий сельсовет Усманского муниципального района "О принятии Положения о бюджетном процессе сельского поселения Девиц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27.04.2017 года № 67 "Об утверждении Порядка составления проекта бюджета сельского поселения Девицкий сельсовет Усманского муниципального района Липецкой области РФ на 2018 год и на плановый период 2019 и 2020 годов" и определяет порядок и методику планирования бюджетных ассигнований бюджета сельского поселения Девицкий сельсовет Усманского муниципального района (далее - бюджетные ассигнования) на 2018 год и на плановый период 2019 и 2020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планирования бюджетных ассигнований администрация сельского поселения Девицкий сельсовет Усманского муниципального района (далее – администрация сельского поселения) в срок до 15 мая направляет настоящий Порядок субъектам бюджетного план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исполнительными органами муниципальной власти в разрезе муниципальных программ сельского поселения Девиц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администрацией сельского поселения Девиц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ных ассигнований субъекты бюджетного планирования в срок до 15 августа помимо информации, установл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Девицкий сельсовет Усманского муниципального района от 27 апреля 2017 года № 67 "Об утверждении Порядка составления проекта бюджета сельского поселения Девицкий сельсовет Усманского муниципального района на 2018 год и на плановый период 2019 и 2020 годов", представляют в администрацию сельского по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асчетов сведения о практической реализации Указов Президента Российской Федерации от 7 мая 2012 года (№№596-606), от 1июня 2012 года № 761, от 28 декабря 2012 года № 168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8 - 2020 годы, администрация сельского поселения до 8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ельных объемов бюджетного финансирования по действующим обязательствам на 2018 год и на плановый период 2019 и 2020 г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гласия по доведенным предельным объемам на 2018 год и на плановый период 2019 и 2020 годов в рамках действующих обязатель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параметры по принимаемым обязательствам на 2018 год и на плановый период 2019 и 2020 г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3"/>
      <w:bookmarkEnd w:id="3"/>
      <w:r>
        <w:rPr>
          <w:sz w:val="28"/>
          <w:szCs w:val="28"/>
        </w:rPr>
        <w:t>II. Методика расчета ассигнований, необходимых для исполнения бюджетов действующих и принимаемых 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от 23 декабря 2016 года № 18/46 "Об утверждении бюджета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ходов на оплату труда применяются условия оплаты, установленные действующими нормативными правовыми актами сельского посел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Девиц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 Если в качестве источников финансирования дефицита бюджета сельского поселения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и согласования прогнозного объема бюджетных ассигнований на 2018 - 2020 годы субъекты бюджетного планирования представляют в администрацию сельского поселения не позднее 3 июля 2017 года обоснования бюджетных ассигнований согласно приложению 2 и 3 к настоящему Порядк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94"/>
      <w:bookmarkStart w:id="5" w:name="Par173"/>
      <w:bookmarkStart w:id="6" w:name="Par96"/>
      <w:bookmarkStart w:id="7" w:name="Par194"/>
      <w:bookmarkStart w:id="8" w:name="Par173"/>
      <w:bookmarkStart w:id="9" w:name="Par9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07"/>
      <w:bookmarkEnd w:id="10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 связанных со служебными командировками на территории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Девицкий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 749 «Об особенностях направления работников в служебные командировки», решением Совета депутатов от 28 апреля 2016 года № 12/33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Девицкий сельсовет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64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28"/>
            <w:bookmarkStart w:id="12" w:name="Par228"/>
            <w:bookmarkEnd w:id="12"/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к Порядку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3" w:name="Par236"/>
      <w:bookmarkEnd w:id="1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Девиц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45"/>
      <w:bookmarkEnd w:id="14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418"/>
        <w:gridCol w:w="1134"/>
        <w:gridCol w:w="1134"/>
        <w:gridCol w:w="1276"/>
        <w:gridCol w:w="1275"/>
        <w:gridCol w:w="1276"/>
        <w:gridCol w:w="1559"/>
      </w:tblGrid>
      <w:tr>
        <w:trPr/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подраздел) ФКР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органов местного самоуправл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(кроме публичных нормативных обязатель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действующих обязатель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органов местного самоуправл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(кроме публичных нормативных обязательст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действующих и принимаемых обязатель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2032"/>
        <w:gridCol w:w="1701"/>
        <w:gridCol w:w="1559"/>
        <w:gridCol w:w="1620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объема муниципальной 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й услуги (работы), единиц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(выполнением работы), тыс. рублей на единиц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 на общехозяйственные нужды, тыс. рублей на единиц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ормативные затраты на оказание муниципальной услуги (выполнение работы), тыс. рублей 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 на содержание имущества, 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выполнения муниципального задания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четны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текущи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чередно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1 год планового 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 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2 год планового 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31"/>
      <w:bookmarkEnd w:id="15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2"/>
      <w:bookmarkEnd w:id="16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 МУНИЦИПАЛЬНЫХ ОБРАЗОВАНИЙ, РАСПОЛОЖЕННЫХ НА ТЕРРИТОР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(проекта), в рамках которой планируется предоставлять субсидии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результатив ности предостав ления 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 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 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 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 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 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 вого 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 на основании которого планируется 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 БЮДЖЕТНЫХ АССИГНОВАНИЙ БЮДЖЕТА СЕЛЬСКОГО ПОСЕЛЕНИЯ В ПРОГРАММНОМ РАЗРЕЗ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, 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 бюджетных ассигнований на реализацию муниципальной программы (подпрограмм), 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ая деятельность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РБС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48"/>
      <w:bookmarkEnd w:id="17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8" w:name="Par349"/>
      <w:bookmarkStart w:id="19" w:name="Par349"/>
      <w:bookmarkEnd w:id="1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1"/>
      </w:tblGrid>
      <w:tr>
        <w:trPr>
          <w:trHeight w:val="1645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к Порядку планирования бюджетных ассигнований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того действующи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>
          <w:trHeight w:val="540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действующих и 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8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1</dc:creator>
  <dc:description/>
  <dc:language>en-US</dc:language>
  <cp:lastModifiedBy>1</cp:lastModifiedBy>
  <cp:lastPrinted>2017-05-11T10:55:00Z</cp:lastPrinted>
  <dcterms:modified xsi:type="dcterms:W3CDTF">2017-05-11T07:59:00Z</dcterms:modified>
  <cp:revision>2</cp:revision>
  <dc:subject/>
  <dc:title>УПРАВЛЕНИЕ ФИНАНСОВ ЛИПЕЦКОЙ ОБЛАСТИ</dc:title>
</cp:coreProperties>
</file>